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USD COACHING REQUIREME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 xml:space="preserve">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PAID COA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gerprinted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CPR certification (including defibrillator train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t First Aid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ned Code of Conduct (Sign each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t Prevention Illness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early Child Abuse Awareness Training &amp; Suicide Prevention Training</w:t>
      </w:r>
      <w:r>
        <w:rPr>
          <w:b/>
          <w:sz w:val="20"/>
          <w:szCs w:val="20"/>
        </w:rPr>
        <w:t>(via MyPLN)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CCA Cheer Safety Certificate (Renewal Every 4 years) –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) - Required for all Aquatic coa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 xml:space="preserve">VOLUNTEER COACH 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ingerprinted  and Distric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egative TB test or Chest X-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ertificate Coaching Education Class  (Valid for lif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ertificate of completion of Concussion Training (Renewal Every 2 years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dden Cardiac Arrest (Renewal Every 2 year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eat Prevention Illness (Renewal Every 2 yea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CPR certification (including defibrillator training)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urrent First Aid certificat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olunteer Assistant Coach Form on file at your school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olunteer Addition Form to be filled out and sent to the Interscholastic Athletics Dept. (LAUSD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igned Code of Conduct  (Signed Each Year)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ACCA Cheer Safety Certificate (Renewal Every 4 years)- Required for all cheer coaches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wim Safety Course for Swim Coaches ( Renewal Every 2 years) – Required for all Aquatic coaches</w:t>
      </w:r>
    </w:p>
    <w:p>
      <w:pPr>
        <w:pStyle w:val="Normal"/>
        <w:ind w:left="720" w:hanging="0"/>
        <w:rPr>
          <w:sz w:val="32"/>
          <w:szCs w:val="32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</w:rPr>
        <w:t xml:space="preserve">All certificates must be given to athletic director, and kept on file at the school site.  Coaches mus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have received an employee number and cleared all coaching requirements prior to beginning   </w:t>
        <w:br/>
        <w:t xml:space="preserve">           coaching assignment.   Check </w:t>
      </w:r>
      <w:hyperlink r:id="rId2">
        <w:r>
          <w:rPr>
            <w:rStyle w:val="InternetLink"/>
            <w:b/>
          </w:rPr>
          <w:t>www.nfhslearn.com</w:t>
        </w:r>
      </w:hyperlink>
      <w:r>
        <w:rPr>
          <w:b/>
        </w:rPr>
        <w:t xml:space="preserve"> for course completions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 xml:space="preserve">CPR and First Aid must be taken with American Red Cross or American Heart Association and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the testing component must be done in person.  Courses offered 100% online is not approved by</w:t>
        <w:br/>
        <w:t xml:space="preserve">           LAUSD.</w:t>
      </w:r>
    </w:p>
    <w:sectPr>
      <w:type w:val="nextPage"/>
      <w:pgSz w:w="12240" w:h="158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hslea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3:00Z</dcterms:created>
  <dc:creator>jah1731</dc:creator>
  <dc:description/>
  <cp:keywords/>
  <dc:language>en-US</dc:language>
  <cp:lastModifiedBy>Xitco, Dawn</cp:lastModifiedBy>
  <cp:lastPrinted>2013-01-04T08:53:00Z</cp:lastPrinted>
  <dcterms:modified xsi:type="dcterms:W3CDTF">2018-08-03T17:23:00Z</dcterms:modified>
  <cp:revision>2</cp:revision>
  <dc:subject/>
  <dc:title>COACHING REQUIREMENTS</dc:title>
</cp:coreProperties>
</file>